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dnungskomment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: K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LS: Delete so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TS: Write so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Ixx: Abiturklasse von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SCH: gemeinsam in Grundsch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AHRxx: Jahrgang 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